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1262380</wp:posOffset>
            </wp:positionV>
            <wp:extent cx="8311515" cy="534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8.55pt;margin-top:1.85pt;width:271.45pt;height:66.7pt;mso-wrap-style:none;v-text-anchor:middle" type="_x0000_t136">
            <v:path textpathok="t"/>
            <v:textpath on="t" fitshape="t" string="桔梗が丘" style="font-family:&quot;HG創英ﾌﾟﾚｾﾞﾝｽEB&quot;;font-size:12pt"/>
            <v:fill o:detectmouseclick="t" type="solid" color2="blue"/>
            <v:stroke color="blue" weight="25560" joinstyle="miter" endcap="flat"/>
            <w10:wrap type="none"/>
          </v:shape>
        </w:pict>
        <w:pict>
          <v:shape id="shape_0" fillcolor="#0033cc" stroked="t" o:allowincell="f" style="position:absolute;margin-left:-23.55pt;margin-top:17.75pt;width:137.9pt;height:42.85pt;mso-wrap-style:none;v-text-anchor:middle" type="_x0000_t136">
            <v:path textpathok="t"/>
            <v:textpath on="t" fitshape="t" string="２０２２" style="font-family:&quot;HG創英角ｺﾞｼｯｸUB&quot;;font-size:12pt"/>
            <v:fill o:detectmouseclick="t" type="solid" color2="#ffcc33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-595630</wp:posOffset>
                </wp:positionV>
                <wp:extent cx="5283200" cy="273685"/>
                <wp:effectExtent l="105410" t="647065" r="105410" b="539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36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参加者募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0412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8pt;margin-top:-46.9pt;width:415.9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参加者募集</w:t>
                      </w:r>
                    </w:p>
                  </w:txbxContent>
                </v:textbox>
                <v:path textpathok="t"/>
                <v:textpath on="t" fitshape="t" string="参加者募集" style="font-family:&quot;HGS創英角ｺﾞｼｯｸUB&quot;;font-size:12pt"/>
                <v:fill o:detectmouseclick="t" type="solid" color2="blu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49.6pt;margin-top:19.5pt;width:522.25pt;height:81.3pt;mso-wrap-style:none;v-text-anchor:middle" type="_x0000_t136">
            <v:path textpathok="t"/>
            <v:textpath on="t" fitshape="t" string="クリーン大作戦" style="font-family:&quot;HG創英ﾌﾟﾚｾﾞﾝｽEB&quot;;font-size:12pt"/>
            <v:fill o:detectmouseclick="t" type="solid" color2="blue"/>
            <v:stroke color="blue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7595</wp:posOffset>
            </wp:positionH>
            <wp:positionV relativeFrom="paragraph">
              <wp:posOffset>631190</wp:posOffset>
            </wp:positionV>
            <wp:extent cx="7653655" cy="6010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568055</wp:posOffset>
                </wp:positionV>
                <wp:extent cx="7095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桔梗が丘自治連合協議会　快適環境部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674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szCs w:val="52"/>
                        </w:rPr>
                        <w:t>桔梗が丘自治連合協議会　快適環境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195</wp:posOffset>
                </wp:positionH>
                <wp:positionV relativeFrom="paragraph">
                  <wp:posOffset>6562725</wp:posOffset>
                </wp:positionV>
                <wp:extent cx="7123430" cy="1303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00FF"/>
                                <w:sz w:val="48"/>
                                <w:szCs w:val="48"/>
                              </w:rPr>
                              <w:t>主催　桔梗が丘自治連合協議会　快適環境部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102.65pt;mso-wrap-distance-left:9.05pt;mso-wrap-distance-right:9.05pt;mso-wrap-distance-top:0pt;mso-wrap-distance-bottom:0pt;margin-top:516.75pt;mso-position-vertical-relative:text;margin-left:-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00FF"/>
                          <w:sz w:val="48"/>
                          <w:szCs w:val="48"/>
                        </w:rPr>
                        <w:t>主催　桔梗が丘自治連合協議会　快適環境部会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1860</wp:posOffset>
                </wp:positionH>
                <wp:positionV relativeFrom="paragraph">
                  <wp:posOffset>6947535</wp:posOffset>
                </wp:positionV>
                <wp:extent cx="6629400" cy="484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お問合せ　桔梗が丘市民センター　事務局　６５－１２０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.15pt;mso-wrap-distance-left:9.05pt;mso-wrap-distance-right:9.05pt;mso-wrap-distance-top:0pt;mso-wrap-distance-bottom:0pt;margin-top:547.0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00FF"/>
                          <w:sz w:val="36"/>
                          <w:szCs w:val="36"/>
                        </w:rPr>
                        <w:t>お問合せ　桔梗が丘市民センター　事務局　６５－１２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105</wp:posOffset>
                </wp:positionH>
                <wp:positionV relativeFrom="paragraph">
                  <wp:posOffset>715010</wp:posOffset>
                </wp:positionV>
                <wp:extent cx="6633210" cy="5960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00"/>
                                <w:szCs w:val="10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120"/>
                                <w:szCs w:val="120"/>
                              </w:rPr>
                              <w:t>６月５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120"/>
                                <w:szCs w:val="12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120"/>
                                <w:szCs w:val="120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120"/>
                                <w:szCs w:val="1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  <w:szCs w:val="72"/>
                              </w:rPr>
                              <w:t>時間：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  <w:szCs w:val="72"/>
                              </w:rPr>
                              <w:t>時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  <w:szCs w:val="72"/>
                              </w:rPr>
                              <w:t>時頃まで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50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  <w:szCs w:val="72"/>
                              </w:rPr>
                              <w:t>雨天中止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w w:val="50"/>
                                <w:kern w:val="0"/>
                                <w:sz w:val="72"/>
                                <w:szCs w:val="72"/>
                              </w:rPr>
                              <w:t>集合場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72"/>
                                <w:szCs w:val="72"/>
                              </w:rPr>
                              <w:t>：桔梗が丘市民センター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72"/>
                                <w:szCs w:val="72"/>
                              </w:rPr>
                              <w:t>　　 　午前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内容：地区内主要幹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72"/>
                                <w:szCs w:val="72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20" w:hanging="2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名張クリーン大作戦」に参加し、桔梗が丘区内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ゴミ拾い等美化清掃活動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※　粗品準備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469.3pt;mso-wrap-distance-left:9.05pt;mso-wrap-distance-right:9.05pt;mso-wrap-distance-top:0pt;mso-wrap-distance-bottom:0pt;margin-top:56.3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00"/>
                          <w:szCs w:val="10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120"/>
                          <w:szCs w:val="120"/>
                        </w:rPr>
                        <w:t>６月５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120"/>
                          <w:szCs w:val="120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120"/>
                          <w:szCs w:val="120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120"/>
                          <w:szCs w:val="1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  <w:szCs w:val="72"/>
                        </w:rPr>
                        <w:t>時間：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  <w:szCs w:val="72"/>
                        </w:rPr>
                        <w:t>時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  <w:szCs w:val="72"/>
                        </w:rPr>
                        <w:t>時頃まで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50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  <w:szCs w:val="72"/>
                        </w:rPr>
                        <w:t>雨天中止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w w:val="50"/>
                          <w:kern w:val="0"/>
                          <w:sz w:val="72"/>
                          <w:szCs w:val="72"/>
                        </w:rPr>
                        <w:t>集合場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72"/>
                          <w:szCs w:val="72"/>
                        </w:rPr>
                        <w:t>：桔梗が丘市民センター前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72"/>
                          <w:szCs w:val="72"/>
                        </w:rPr>
                        <w:t>　　 　午前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72"/>
                          <w:szCs w:val="7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72"/>
                          <w:szCs w:val="72"/>
                        </w:rPr>
                        <w:t>内容：地区内主要幹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72"/>
                          <w:szCs w:val="72"/>
                        </w:rPr>
                        <w:t>道路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420" w:hanging="2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44"/>
                          <w:szCs w:val="44"/>
                        </w:rPr>
                        <w:t>名張クリーン大作戦」に参加し、桔梗が丘区内の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0" w:hanging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44"/>
                          <w:szCs w:val="44"/>
                        </w:rPr>
                        <w:t>ゴミ拾い等美化清掃活動を行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0" w:hanging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2"/>
                          <w:szCs w:val="32"/>
                        </w:rPr>
                        <w:t>　　　　　　　　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※　粗品準備してい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5:00Z</dcterms:created>
  <dc:creator>桔梗が丘公民館</dc:creator>
  <dc:description/>
  <cp:keywords/>
  <dc:language>en-US</dc:language>
  <cp:lastModifiedBy>kikyou1</cp:lastModifiedBy>
  <cp:lastPrinted>2022-05-06T13:33:00Z</cp:lastPrinted>
  <dcterms:modified xsi:type="dcterms:W3CDTF">2022-05-06T04:57:00Z</dcterms:modified>
  <cp:revision>3</cp:revision>
  <dc:subject/>
  <dc:title/>
</cp:coreProperties>
</file>